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02/18</w:t>
        <w:tab/>
        <w:tab/>
        <w:tab/>
        <w:tab/>
        <w:tab/>
        <w:t>Przeworsk, dnia 10.1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20"/>
          <w:szCs w:val="20"/>
        </w:rPr>
        <w:t>Wykonanie tablicy informacyjnej i pamiątkowej o projekcie unijnym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szę o informację czy w ogłoszeniu 2400/02/18 w pkt. 1 , podpunkt a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o co chodzi z istniejącym stelażem, trzeba dorobić sama tablicę i zamontować na stelażu istniejącym już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 że tablica ma być wykonana i zamontowana przez Wykonawcę na stelażu już istniejąc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8-01-10T13:37:00Z</dcterms:modified>
  <cp:revision>1048</cp:revision>
  <dc:subject/>
  <dc:title>Nr sprawy SP ZOZ ZZP 2400/11/12</dc:title>
</cp:coreProperties>
</file>